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  <w:gridCol w:w="2510"/>
        <w:gridCol w:w="46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ické jedn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m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ytí, ponoření, lit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rPr/>
            </w:pPr>
            <w:r>
              <w:rPr/>
              <w:t>Obnova člověka Duchem Svatým k Božímu ob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rPr/>
            </w:pPr>
            <w:r>
              <w:rPr/>
              <w:t>Dar účasti člověka na Božím živo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rPr/>
            </w:pPr>
            <w:r>
              <w:rPr/>
              <w:t>Smytí každého hříchu a přijetí za Boží děti, které dostávají živ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rPr/>
            </w:pPr>
            <w:r>
              <w:rPr/>
              <w:t>Ponoření do smrti a vzkříšení Kristova a podobnost s 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rPr/>
            </w:pPr>
            <w:r>
              <w:rPr/>
              <w:t>Narození z Ducha Svatého a začlenění do Božího li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rPr/>
            </w:pPr>
            <w:r>
              <w:rPr/>
              <w:t>Narození z Ducha Svatého k věčnému živo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katechumen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z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načuje potřebu Boží síly pro překonání překážek k novému životu a zrušení starých vazeb, které novému životu brání</w:t>
            </w:r>
          </w:p>
          <w:p>
            <w:pPr>
              <w:pStyle w:val="Normal"/>
              <w:rPr/>
            </w:pPr>
            <w:r>
              <w:rPr/>
              <w:t>novou silou je Kristus, Pán a Spasitel, který žije a kraluje na věky vě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(křižmo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z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ské kněžství a připojení k Božímu lidu na věky</w:t>
            </w:r>
          </w:p>
          <w:p>
            <w:pPr>
              <w:pStyle w:val="Normal"/>
              <w:rPr/>
            </w:pPr>
            <w:r>
              <w:rPr/>
              <w:t>biřmování: pečeť daru Ducha Svatého:</w:t>
            </w:r>
          </w:p>
          <w:p>
            <w:pPr>
              <w:pStyle w:val="Normal"/>
              <w:rPr/>
            </w:pPr>
            <w:r>
              <w:rPr/>
              <w:t>schopnost vydávat svědectví o Ježíšově smrti a vzkříšení; schopnost být opravdovým členem církve; schopnost šířit Boží království skrze víru a lás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ý ša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eč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ení důstojnosti nového člověka; odznak synovství; křtěnec oblékl Krista a stal se z něho nový člověk</w:t>
            </w:r>
          </w:p>
          <w:p>
            <w:pPr>
              <w:pStyle w:val="Normal"/>
              <w:rPr/>
            </w:pPr>
            <w:r>
              <w:rPr/>
              <w:t>pokřtěný ho má donést bez poskvrny až před soud Ježíše Kri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í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žet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ení světla Kristova a života z víry až do konce, aby mohl vyjít vstříc Kristu spolu se všemi svatými při jeho druhém přícho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ojení se k modlitbě ostatních, potvrzení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již nepoužívané symboly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ů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moudrosti, při přijetí katechumen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éko s med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í z kalic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naplnění Božích příslibů předkům (zaslíbená země oplývající mlékem a medem);</w:t>
            </w:r>
          </w:p>
          <w:p>
            <w:pPr>
              <w:pStyle w:val="Normal"/>
              <w:rPr/>
            </w:pPr>
            <w:r>
              <w:rPr/>
              <w:t>pokrm novorozen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Katechetické a pedagogické centrum Biskupství královéhradeckého, říjen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mallCaps/>
        <w:sz w:val="28"/>
      </w:rPr>
      <w:t>Křestní symboly a  s nimi spojené symbolické jednání</w:t>
    </w:r>
  </w:p>
  <w:p>
    <w:pPr>
      <w:pStyle w:val="Header"/>
      <w:rPr>
        <w:b/>
        <w:b/>
        <w:bCs/>
        <w:smallCaps/>
        <w:sz w:val="28"/>
      </w:rPr>
    </w:pPr>
    <w:r>
      <w:rPr>
        <w:b/>
        <w:bCs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3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14:00Z</dcterms:created>
  <dc:creator>maruska</dc:creator>
  <dc:description/>
  <cp:keywords/>
  <dc:language>en-US</dc:language>
  <cp:lastModifiedBy>maruska</cp:lastModifiedBy>
  <cp:lastPrinted>2009-10-02T14:57:00Z</cp:lastPrinted>
  <dcterms:modified xsi:type="dcterms:W3CDTF">2009-10-05T21:14:00Z</dcterms:modified>
  <cp:revision>2</cp:revision>
  <dc:subject/>
  <dc:title>Typologie křtu ve Starém zákoně</dc:title>
</cp:coreProperties>
</file>