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Úvod: Všemohoucí, věčný Bože, tvá neviditelná moc působí, že svátosti jsou viditelným znamením tvé milosti.</w:t>
      </w:r>
    </w:p>
    <w:tbl>
      <w:tblPr>
        <w:tblW w:w="15310" w:type="dxa"/>
        <w:jc w:val="left"/>
        <w:tblInd w:w="-5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20"/>
        <w:gridCol w:w="2789"/>
        <w:gridCol w:w="4404"/>
        <w:gridCol w:w="469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ní část 1. žehnací modlit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namnéze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ející biblické texty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á část 1. žehnací modlit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pikléze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litba po svěcení vody a příprava křtu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vořil jsi vod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ři různých příležitostech jsi ukazoval, že její účinky naznačují náš křes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voření:</w:t>
            </w:r>
            <w:r>
              <w:rPr>
                <w:bCs/>
                <w:sz w:val="20"/>
                <w:szCs w:val="20"/>
              </w:rPr>
              <w:t xml:space="preserve"> Gn 1, 2.6-7.9-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ž na počátku, když se tvůj Duch vznášel nad vodami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ožil jsi, Bože, do vody život a požehnání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n 1,2b „Ale nad vodami se vznášel duch Boží.“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 1,20-22 „Hemžete se vody... A Bůh jim požehnal...“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lédni tedy, Bože, na svou církev a otevři jí pramen vody, tryskající do života věčného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éž tvůj svatý Duch učiní tuto vodu znamením milosti tvého jednorozeného Syna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é tvůj služebník N ať se, Bože, narodí z Ducha a z této požehnané vo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ždyť církev za něho ručí svou vírou, a ty ho křtem voláš k životu věčnému. Skrze Krista, našeho Pána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 když jsi v přívalech potopy zničil hřích, stala se voda znamení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é spravedlnosti a nového život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 6 –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 9, 8-17 uzavření smlouvy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ť svátost křtu smyje všechno staré a špatné,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řeknutí se zléh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říkáte se ducha zla, všeho, co působí, i všeho, čím se pyšní? (nebo: Chcete žít ve svobodě dětí Božích... aby vás hřích neovládl... zříkáte se ducha zl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dyž jsi převáděl svůj lid z egyptského otroctví Rudým moře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lel jsi na ty, kdo budou pokřtěni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 14, 15-31; 15, 1-18 (Mojžíšova píseň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dyž byl tvůj Syn pokřtěn vodou Jordánu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azal jsi ho Duchem svatým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t 3, 13-17; Mk 1, 9-11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k 3, 21-22; J 1, 29-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y člověk stvořený k tvému obrazu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šemohoucí Bůh vás vysvobodil z hříchu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l vám život z vody a z Ducha svatého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ijal vás do společenství svého lid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jako pomazal svého Syna, našeho Pána Ježíše Krista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 kněze, proroka a krále, označuje posvátným olejem i vás, neboť patříte ke Kristu navěky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dyž visel na kříž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ryskla z jeho probodeného srdce krev a voda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 19, 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vstal z vody a z Ducha svatého </w:t>
              <w:br/>
              <w:t>k účasti na tvém životě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dyž vstal z mrtvých, dal učedníkům přikázání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děte a učte všechny národ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řtěte je ve jménu Otce i Syna i Ducha svatého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ov. Mt 28, 18-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ov. Mk 16, 15-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síme tě, Bože: A´t skrze tvého Sy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toupí do tohoto křestního prame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la Ducha svatého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by všichni, kdo budou ve křtu spolu s Kristem pohřbeni, ve křtu s ním také vstali ze smrti k živo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boť on s tebou žije a kraluje na věky věků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znání ví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ř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24" w:top="9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atechetické a pedagogické centrum Biskupství královéhradeckého, říjen 2009; zpracováno podle „Uvedení do křesťanského života, </w:t>
    </w:r>
    <w:r>
      <w:rPr>
        <w:bCs/>
        <w:i/>
        <w:smallCaps/>
      </w:rPr>
      <w:t xml:space="preserve"> s. 98-1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</w:rPr>
    </w:pPr>
    <w:r>
      <w:rPr>
        <w:b/>
        <w:bCs/>
        <w:smallCaps/>
      </w:rPr>
      <w:t xml:space="preserve">Typologie křtu ve Starém a Novém zákoně -  modlitba při žehnání vody </w:t>
    </w:r>
  </w:p>
  <w:p>
    <w:pPr>
      <w:pStyle w:val="Header"/>
      <w:rPr>
        <w:b/>
        <w:b/>
        <w:bCs/>
        <w:smallCaps/>
      </w:rPr>
    </w:pPr>
    <w:r>
      <w:rPr>
        <w:b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odstavc6b">
    <w:name w:val="Normální s odsazením odstavců 6b"/>
    <w:basedOn w:val="Normal"/>
    <w:qFormat/>
    <w:pPr>
      <w:spacing w:before="120" w:after="0"/>
    </w:pPr>
    <w:rPr/>
  </w:style>
  <w:style w:type="paragraph" w:styleId="Nadpis4Pavel">
    <w:name w:val="Nadpis 4 - Pavel"/>
    <w:basedOn w:val="Normlnsodsazenmodstavc6b"/>
    <w:qFormat/>
    <w:pPr/>
    <w:rPr>
      <w:b/>
    </w:rPr>
  </w:style>
  <w:style w:type="paragraph" w:styleId="Otzkykzamylen">
    <w:name w:val="Otázky k zamyšlení"/>
    <w:basedOn w:val="Normlnsodsazenmodstavc6b"/>
    <w:qFormat/>
    <w:pPr/>
    <w:rPr>
      <w:u w:val="single"/>
    </w:rPr>
  </w:style>
  <w:style w:type="paragraph" w:styleId="Peklad">
    <w:name w:val="Překlad"/>
    <w:basedOn w:val="Normal"/>
    <w:qFormat/>
    <w:pPr>
      <w:jc w:val="both"/>
    </w:pPr>
    <w:rPr>
      <w:rFonts w:eastAsia="MS Mincho;ＭＳ 明朝"/>
      <w:color w:val="000080"/>
      <w:lang w:eastAsia="ja-JP"/>
    </w:rPr>
  </w:style>
  <w:style w:type="paragraph" w:styleId="Komentkslu">
    <w:name w:val="Komentář k číslu"/>
    <w:basedOn w:val="Normal"/>
    <w:qFormat/>
    <w:pPr>
      <w:ind w:left="708" w:hanging="0"/>
      <w:jc w:val="both"/>
    </w:pPr>
    <w:rPr>
      <w:i/>
      <w:iCs/>
      <w:sz w:val="22"/>
    </w:rPr>
  </w:style>
  <w:style w:type="paragraph" w:styleId="StylKomentksluVlevo125cmPed6b">
    <w:name w:val="Styl Komentář k číslu + Vlevo:  125 cm Před:  6 b."/>
    <w:basedOn w:val="Komentkslu"/>
    <w:qFormat/>
    <w:pPr>
      <w:spacing w:before="120" w:after="0"/>
      <w:ind w:left="709" w:hanging="0"/>
    </w:pPr>
    <w:rPr>
      <w:szCs w:val="20"/>
    </w:rPr>
  </w:style>
  <w:style w:type="paragraph" w:styleId="Komentkronku">
    <w:name w:val="Komentář k ročníku"/>
    <w:basedOn w:val="Normal"/>
    <w:qFormat/>
    <w:pPr>
      <w:spacing w:before="120" w:after="0"/>
      <w:ind w:firstLine="357"/>
    </w:pPr>
    <w:rPr>
      <w:i/>
      <w:sz w:val="22"/>
    </w:rPr>
  </w:style>
  <w:style w:type="paragraph" w:styleId="PPRealizace">
    <w:name w:val="PP-Realizace"/>
    <w:basedOn w:val="Normal"/>
    <w:qFormat/>
    <w:pPr>
      <w:autoSpaceDE w:val="false"/>
      <w:ind w:left="2127" w:hanging="1447"/>
      <w:jc w:val="both"/>
    </w:pPr>
    <w:rPr>
      <w:rFonts w:ascii="Arial" w:hAnsi="Arial" w:cs="Arial"/>
      <w:i/>
      <w:iCs/>
      <w:szCs w:val="22"/>
    </w:rPr>
  </w:style>
  <w:style w:type="paragraph" w:styleId="Dnormlnsodsazenmodstavc">
    <w:name w:val="D-normální s odsazením odstavců"/>
    <w:basedOn w:val="Normlnsodsazenmodstavc6b"/>
    <w:qFormat/>
    <w:pPr>
      <w:spacing w:lineRule="auto" w:line="360" w:before="240" w:after="0"/>
      <w:jc w:val="both"/>
    </w:pPr>
    <w:rPr/>
  </w:style>
  <w:style w:type="paragraph" w:styleId="KIodrkyvtabulce">
    <w:name w:val="KI odrážky v tabulc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Dtextpsma">
    <w:name w:val="D-text písma"/>
    <w:basedOn w:val="Normal"/>
    <w:qFormat/>
    <w:pPr>
      <w:spacing w:before="120" w:after="0"/>
    </w:pPr>
    <w:rPr>
      <w:i/>
    </w:rPr>
  </w:style>
  <w:style w:type="paragraph" w:styleId="Dodrky">
    <w:name w:val="D- odrážky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D5rove">
    <w:name w:val="D- 5. úroveň"/>
    <w:basedOn w:val="Normal"/>
    <w:qFormat/>
    <w:pPr>
      <w:spacing w:lineRule="auto" w:line="360" w:before="0" w:after="12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7:00Z</dcterms:created>
  <dc:creator>Ing. Mgr. Marie Zimmermannová</dc:creator>
  <dc:description/>
  <cp:keywords/>
  <dc:language>en-US</dc:language>
  <cp:lastModifiedBy>maruska</cp:lastModifiedBy>
  <cp:lastPrinted>2009-10-02T13:27:00Z</cp:lastPrinted>
  <dcterms:modified xsi:type="dcterms:W3CDTF">2009-10-04T12:35:00Z</dcterms:modified>
  <cp:revision>3</cp:revision>
  <dc:subject/>
  <dc:title>Úvod: Všemohoucí, věčný Bože, tvá neviditelná moc působí, že svátosti jsou viditelným znamením tvé milosti</dc:title>
</cp:coreProperties>
</file>